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о)-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34 +/- 156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132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4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3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8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2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4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4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5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1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7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2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1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6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1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9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8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1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3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9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8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2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7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7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7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9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34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3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6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47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44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1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7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4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0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6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9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7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9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5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4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1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1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9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8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45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41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7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4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0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2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4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1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7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3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1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7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9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4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2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7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6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4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7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4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5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3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5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8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8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2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0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3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9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3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5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6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7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9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52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2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1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6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0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4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3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3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2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6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4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6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0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3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3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3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5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8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6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1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1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1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8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7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8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51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53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6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6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3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4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5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2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3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5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3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5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5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49:00Z</dcterms:modified>
  <cp:revision>15</cp:revision>
  <dc:subject/>
  <dc:title>ОПИСАНИЕ МЕСТОПОЛОЖЕНИЯ ГРАНИЦ</dc:title>
</cp:coreProperties>
</file>